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ith One Look (Sunset Boulevard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>NORMA</w:t>
        <w:br/>
        <w:t>With one look I can break your heart</w:t>
        <w:br/>
        <w:t>With one look I play every part</w:t>
        <w:br/>
        <w:t>I can make your sad heart sing</w:t>
        <w:br/>
        <w:t>With one look you'll know all you need to know</w:t>
        <w:br/>
        <w:br/>
        <w:t>With one smile I'm the girl next door</w:t>
        <w:br/>
        <w:t>Or the love that you've hungered for</w:t>
        <w:br/>
        <w:t>When I speak it's with my soul</w:t>
        <w:br/>
        <w:t>I can play any role</w:t>
        <w:br/>
        <w:br/>
        <w:t>No words can tell the stories my eyes tell</w:t>
        <w:br/>
        <w:t>Watch me when I frown, you can't write that down</w:t>
        <w:br/>
        <w:t>You know I'm right, it's there in black and white</w:t>
        <w:br/>
        <w:t>When I look your way, you'll hear what I say</w:t>
        <w:br/>
        <w:br/>
        <w:t>Yes, with one look I put words to shame</w:t>
        <w:br/>
        <w:t>Just one look sets the screen aflame</w:t>
        <w:br/>
        <w:t>Silent music starts to play</w:t>
        <w:br/>
        <w:t>One tear in my eye makes the whole world cry</w:t>
        <w:br/>
        <w:br/>
        <w:t>With one look they'll forgive the past</w:t>
        <w:br/>
        <w:t>They'll rejoice I've returned at last</w:t>
        <w:br/>
        <w:t>To my people in the dark</w:t>
        <w:br/>
        <w:t>Still out there in the dark...</w:t>
        <w:br/>
        <w:br/>
        <w:t>(4 bars music)</w:t>
      </w:r>
    </w:p>
    <w:p>
      <w:pPr>
        <w:pStyle w:val="Normal"/>
        <w:rPr/>
      </w:pPr>
      <w:r>
        <w:rPr>
          <w:rFonts w:cs="Arial" w:ascii="Comic Sans MS" w:hAnsi="Comic Sans MS"/>
        </w:rPr>
        <w:br/>
        <w:t>Silent music starts to play</w:t>
        <w:br/>
        <w:t>With one look you'll know all you need to know</w:t>
        <w:br/>
        <w:br/>
        <w:t>With one look I'll ignite a blaze</w:t>
        <w:br/>
        <w:t>I'll return to my glory days</w:t>
        <w:br/>
        <w:t>They'll say, "Norma's back at last!"</w:t>
        <w:br/>
        <w:br/>
        <w:br/>
        <w:t>This time I am staying, I'm staying for good</w:t>
        <w:br/>
        <w:t>I'll be back to where I was born to be</w:t>
        <w:br/>
        <w:t>With one look I'll be me!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04:00Z</dcterms:created>
  <dc:creator>Guy Dearden</dc:creator>
  <dc:description/>
  <cp:keywords/>
  <dc:language>en-US</dc:language>
  <cp:lastModifiedBy>Guy Dearden</cp:lastModifiedBy>
  <dcterms:modified xsi:type="dcterms:W3CDTF">2008-06-28T21:04:00Z</dcterms:modified>
  <cp:revision>2</cp:revision>
  <dc:subject/>
  <dc:title>Grown-Up Christmas List</dc:title>
</cp:coreProperties>
</file>